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Муниципальное Унитарное предприятие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«Дмитриевское»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ИНН 2364012158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КПП 236401001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ОГРН 1152364000733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Реквизиты банка: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ПАО «Крайинвестбанк» г. Краснодар</w:t>
      </w:r>
    </w:p>
    <w:p>
      <w:pPr>
        <w:pStyle w:val="Normal"/>
        <w:ind w:left="-360" w:firstLine="360"/>
        <w:rPr/>
      </w:pPr>
      <w:r>
        <w:rPr>
          <w:b/>
        </w:rPr>
        <w:t>Р/ с: 40702810800260000507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Кор.сч.: 30101810500000000516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</w:rPr>
        <w:t>Бик: 040349516</w:t>
      </w:r>
    </w:p>
    <w:p>
      <w:pPr>
        <w:pStyle w:val="Normal"/>
        <w:rPr>
          <w:b/>
          <w:b/>
        </w:rPr>
      </w:pPr>
      <w:r>
        <w:rPr>
          <w:b/>
        </w:rPr>
        <w:t>352144 Краснодарский край,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Кавказский район,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Ст-ца Дмитриевская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Ул. Фрунзе д. 1 кв.2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Информация о финансово-хозяйственной деятельности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МУП «Дмитриевское»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за 2018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Муниципальное унитарное предприятие «Дмитриевское» осуществляет холодное водоснабжение населения, бюджетных, прочих организаций Дмитриевское сельского поселения. Введение предприятия находятся четыре ВЗБ , водопроводные сети протяженностью 19,8 км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 поставку холодной воды заключено с населением 1020 договоров, бюджетными организациями – 6.  .Установлено приборов учета 62 % от общего количества лицевых счетов (1130шт.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г. выручка от оказания услуг холодного водоснабжения населению, прочим потребителям составила 3539,0тыс.руб За отчетный период предприятием была произведена следующая рабо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 2018г. в Министерство топливно-энергетического комплекса и ЖКХ Краснодарского края подана заявка о выделении из аварийного запаса необходимых  материалов для осуществления хозяйственной деятельности предприятия. Заявка рассмотрена положительно, было получено 1000,0 м трубы ПЭ 100 17,6-90*5,1, водозаборная башня Рожновского 25м3 – 1 шт. В результате заменены аварийные участки центрального трубопровода расположенного: ул. Октябрьская от № 2 до № 42; ул. Фрунзе № 38 - № 48; переулок между ул. Октябрьской и ул. Фрунзе общей протяженностью 1000,0м. Заменили водонапорную башню расположенную по адресу ул. Верхняя № 45 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За счет собственных средств предприятия осуществлена замена насосных агрегатов марки ЭЦВ 6-16-110 в количестве 2 шт.  по ул. 22 Партсъезда КПСС, ул. Верхняя; замена трубы на ВЗБ по ул. Октябрьская – 27м.; установлено ограждение ЗСО на ВЗБ № 5639 по ул. Мир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Кроме этого регулярно и своевременно проводятся аварийно-восстановительные работы по устранению порывов, трещин, свищей (за 2018г. зарегистрировано 46 случаев).Неполадки устранялись оперативно в течении 2-3 часов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ного договора с ООО «СанЭпидСервис» в рамках производственного контроля проводятся лабораторные исследования качества питьевой воды. Отбор проб питьевой воды на соответствие качества осуществляется по утвержденному графику. Исследованные пробы питьевой воды соответствуют СанПиН 2,1,4,1074-01 «Вода питьевая»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по финансово-хозяйственной деятельности предприятия вЖКХ, РОССТАТ, ФСС, УФНС, Департамент цен и тарифов г. Краснодара предоставляются без нарушения установленных  сроков. Перечисление налогов, заработная плата сотрудникам производится своевременн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редприятия систематически ведется претензионная работа с должниками за холодное водоснабжение (рассылаются уведомления, предупреждения, разъяснительная работа по погашению долга).На особо злостных  неплательщиках переданы исковые заявления в судебные органы по взысканию задолженности за холодное водоснабжение с учетом данных индивидуальных приборов учета расходов воды, также рассчитанную по нормативу потребления. В настоящее время выданы судебные приказы на 8 абонентов в сумме 210,0 тыс. руб. Приказы переданы в отдел судебных приставов для дальнейшего принятия мер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казателя убыточности предприятием в 2019г. планируется расширить деятельность в оказании дополнительных услуг населению: установка индивидуальных приборов учета холодного водопотребления, проведение ремонто-восстановительных работ водопроводной магистрали на территории домовладений и т.д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Дмитриевское»                                      А.П. Кудин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1:00Z</dcterms:created>
  <dc:creator>Владелец</dc:creator>
  <dc:description/>
  <cp:keywords/>
  <dc:language>en-US</dc:language>
  <cp:lastModifiedBy>Владелец</cp:lastModifiedBy>
  <dcterms:modified xsi:type="dcterms:W3CDTF">2019-04-02T11:12:00Z</dcterms:modified>
  <cp:revision>10</cp:revision>
  <dc:subject/>
  <dc:title/>
</cp:coreProperties>
</file>