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ГЛАМЕНТ                                                                                                                          документов, которые необходимо представить заказчику в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П  «Дмитриевское» для получения технических условий и изготовл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хемы водоснабжения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— заявка  заказчика на выдачу технических условий и изготовление схемы водоснабжения с указанием назначения объекта,  для жилых домов — количество квартир, адресной привязки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онный план здания М 1:2000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ерокопия плана здания, помещения (из проекта или плана БТИ) — для существующих объектов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ерокопия правоустанавливающих документов, распоряжение администрации об отводе земельного участка под строительство, свидетельство на право собственности)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баланса водопотребления  (куб.м/сут.,л/с) с расшифровкой по видам водопользования (хоз.-питьевые, производственные нужды), с указанием расходов на пожаротушение (внутреннее, наружное, автоматическое)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учении ТУ третьим лицам - доверенность от заказчика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ые реквизиты юридического лица (для частных предпринимателей — ксерокопии свидетельства о предпринимательстве и ИНН) — выписка и предъявление счета на оплату выдачи технических услов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6:00Z</dcterms:created>
  <dc:creator>эконом</dc:creator>
  <dc:description/>
  <dc:language>en-US</dc:language>
  <cp:lastModifiedBy>Владелец</cp:lastModifiedBy>
  <cp:lastPrinted>2019-01-22T14:29:00Z</cp:lastPrinted>
  <dcterms:modified xsi:type="dcterms:W3CDTF">2019-01-22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